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chhochschule München</w:t>
        <w:br/>
        <w:t>Fachbereich Betriebswirt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plomarbeit gemäß § 31 der Rahmenprüfungsordnung für die Fachhochschulen in Bayern vom 7. November 1980 (RaPO, Bayer. GVB1, 1980, S. 634) in der ergänzten Fassung vom 23. September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hrf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zent: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he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ma er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it abgelie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fas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r.-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grupp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</w:r>
    </w:p>
    <w:p>
      <w:pPr>
        <w:sectPr>
          <w:type w:val="nextPage"/>
          <w:pgSz w:w="11906" w:h="16838"/>
          <w:pgMar w:left="2268" w:right="1417" w:gutter="0" w:header="0" w:top="339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41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Allgemein">
    <w:name w:val="Überschrift Allgemein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Quelleneintrag">
    <w:name w:val="Quelleneintrag"/>
    <w:basedOn w:val="TextBody"/>
    <w:qFormat/>
    <w:pPr>
      <w:ind w:left="709" w:hanging="709"/>
    </w:pPr>
    <w:rPr/>
  </w:style>
  <w:style w:type="paragraph" w:styleId="Footnote">
    <w:name w:val="Footnote Text"/>
    <w:basedOn w:val="Normal"/>
    <w:pPr>
      <w:spacing w:lineRule="exact" w:line="23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4:12:00Z</dcterms:created>
  <dc:creator>Ulrich Besel</dc:creator>
  <dc:description/>
  <dc:language>en-US</dc:language>
  <cp:lastModifiedBy>adbesel</cp:lastModifiedBy>
  <dcterms:modified xsi:type="dcterms:W3CDTF">2003-05-16T14:54:00Z</dcterms:modified>
  <cp:revision>4</cp:revision>
  <dc:subject/>
  <dc:title>Fachhochschule München</dc:title>
</cp:coreProperties>
</file>